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NSIGNES 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Etapes du proj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Réservation de place chez un fournisseur d’accès (</w:t>
      </w:r>
      <w:hyperlink r:id="rId2">
        <w:r>
          <w:rPr>
            <w:rStyle w:val="InternetLink"/>
            <w:color w:val="000000"/>
          </w:rPr>
          <w:t>http://www.free.fr</w:t>
        </w:r>
      </w:hyperlink>
      <w:r>
        <w:rPr/>
        <w:t>) procurant un nom d’utilisateur (login), un mot de passe, une adresse électronique (E-mail) et un espace Web (le tout gratuit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Apprentissage du courrier électronique (puisque l’élève possède son E-mail personnel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Apprentissage de l’hypertexte sur Word (signets et liens hypertextes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Analyse de sites Web existants (fiche d’analyse à remplir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Réalisation d’un site Web modèle (</w:t>
      </w:r>
      <w:hyperlink r:id="rId3">
        <w:r>
          <w:rPr>
            <w:rStyle w:val="InternetLink"/>
            <w:color w:val="000000"/>
          </w:rPr>
          <w:t>http://demo66.free.fr</w:t>
        </w:r>
      </w:hyperlink>
      <w:r>
        <w:rPr/>
        <w:t>) avec Microsoft FrontPage ou FrontPageExpres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onception d’un site Web personnel (thème au chois de l’élève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Réalisation de ce site avec Microsoft FrontPage ou FrontPageExpres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Publication de ce site sur le Web avec WS_FTP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RVET</w:t>
      <w:tab/>
      <w:t>Projet « SITE » - Consignes Pro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.fr/" TargetMode="External"/><Relationship Id="rId3" Type="http://schemas.openxmlformats.org/officeDocument/2006/relationships/hyperlink" Target="http://demo66.fre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8:02:00Z</dcterms:created>
  <dc:creator>HERVET Jean-Pierre</dc:creator>
  <dc:description/>
  <dc:language>en-US</dc:language>
  <cp:lastModifiedBy>HJP</cp:lastModifiedBy>
  <dcterms:modified xsi:type="dcterms:W3CDTF">2004-01-04T15:59:00Z</dcterms:modified>
  <cp:revision>4</cp:revision>
  <dc:subject>Projet IGC SITE</dc:subject>
  <dc:title>CONSIGNES PROF</dc:title>
</cp:coreProperties>
</file>