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0"/>
        </w:rPr>
      </w:pPr>
      <w:r>
        <w:rPr>
          <w:sz w:val="40"/>
        </w:rPr>
        <w:t>GRILLE D’EVALUATION D’UN SITE WEB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IDENTIFICATION DU SITE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6660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m du site (titre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se WEB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Thème du sit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NALYSE DU SITE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795"/>
        <w:gridCol w:w="720"/>
        <w:gridCol w:w="4605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Question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U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N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ommentaires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’identification du site est-elle facile (thème, concepteur) ?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iste-t-il un cadre en-tête (en haut des pages) ?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iste-t-il un cadre sommaire (à gauche des pages) ?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’affichage s’adapte-t-il bien automatiquement à votre écran ?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 site est-il clair, facile à lire 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ircule-on facilement dans le site 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iste-t-il un plan ou index du site 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 chargement des pages est-il rapide ? Si non, pourquoi ?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-a-t-il des couleurs dominant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 oui, lesquelles ?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-a-t-il un E-Mail pour pouvoir contacter ? Si oui, lequel ?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 site est-il multilingue 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elles langues sont utilisées ?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iste-il des liens vers des sites extérieurs ?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iste-t-il des liens invalides 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 site propose-t-il des téléchargements ? Si oui, lesquels ?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ut-on savoir si le site est souvent visité ?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-a-t-il une date globale de mise à jour du site ?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-a-t-il une date de mise à jour sur chaque page ?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quand remonte la dernière mise à jour ?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TENU DU SITE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280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Liste des rubriques proposé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hotos intéressant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imations intéressant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Textes intéressan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utres éléments à signal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N0TE DU SI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900"/>
        <w:gridCol w:w="5040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itèr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t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0 à 4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entaire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Qualité globale du sit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impression général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Qualité esthétiqu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sobriété, légèreté, clarté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bCs/>
              </w:rPr>
              <w:t>Ergonomie du site</w:t>
            </w:r>
            <w:r>
              <w:rPr>
                <w:b/>
                <w:bCs/>
                <w:u w:val="none"/>
              </w:rPr>
              <w:t xml:space="preserve">  (facilité de circulation entre les rubrique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Qualité rédactionnell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mise en page, orthographe, styl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Qualité informationnelle</w:t>
            </w:r>
            <w:r>
              <w:rPr>
                <w:b/>
                <w:bCs/>
                <w:u w:val="none"/>
              </w:rPr>
              <w:t xml:space="preserve">   (intérêt, pertinence, validité des information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6"/>
        <w:gridCol w:w="1677"/>
        <w:gridCol w:w="1677"/>
        <w:gridCol w:w="1677"/>
        <w:gridCol w:w="1677"/>
        <w:gridCol w:w="1677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Not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ignification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ès bien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ez bien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yen, bof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s terribl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l, minabl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56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ERVET</w:t>
      <w:tab/>
      <w:t>Grille d’évaluation d’un site WEB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7T17:14:00Z</dcterms:created>
  <dc:creator>HERVET Jean-Pierre</dc:creator>
  <dc:description/>
  <dc:language>en-US</dc:language>
  <cp:lastModifiedBy>HJP</cp:lastModifiedBy>
  <dcterms:modified xsi:type="dcterms:W3CDTF">2004-01-04T16:08:00Z</dcterms:modified>
  <cp:revision>5</cp:revision>
  <dc:subject>Projet IGC SITE</dc:subject>
  <dc:title>Grille d'évaluation d'un site WEB</dc:title>
</cp:coreProperties>
</file>